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06 March 2025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Meeting of Preston-on-Tees Parish Council to be held in the Trinity Methodist Church on Monday, the 10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March 2025 at 7.00 p.m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10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February 2025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283"/>
        <w:gridCol w:w="1134"/>
        <w:gridCol w:w="1283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February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.3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9 miles @ 45p)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7.55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56.12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a) Death of former Chairman, Miss M. Galloway M.B.E.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b) Casual Vancy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c)</w:t>
        <w:tab/>
        <w:t>Planning – Allotments car park (documents circulated)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(d) Executive decision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ind w:left="644" w:hanging="0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March 2025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992.44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45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0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0482.63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981.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745.8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73.1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5800.50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3451.5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0800.9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2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0:00Z</dcterms:created>
  <dc:creator>Paul R. Joiner</dc:creator>
  <dc:description/>
  <cp:keywords/>
  <dc:language>en-US</dc:language>
  <cp:lastModifiedBy>Paul Joiner</cp:lastModifiedBy>
  <cp:lastPrinted>2025-03-06T09:15:00Z</cp:lastPrinted>
  <dcterms:modified xsi:type="dcterms:W3CDTF">2025-03-06T09:16:00Z</dcterms:modified>
  <cp:revision>4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6796b283d56c822a54d9d6bfc5b5e5b3b976e85c7425f941892cc72e35ac9a</vt:lpwstr>
  </property>
  <property fmtid="{D5CDD505-2E9C-101B-9397-08002B2CF9AE}" pid="3" name="KSOProductBuildVer">
    <vt:lpwstr>2057-10.1.0.5490</vt:lpwstr>
  </property>
</Properties>
</file>